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имназия № 8 с. Ножай-Юрт Ножай-Юрт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техники чтения в 1 - 4 классах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Цель проверки</w:t>
      </w:r>
      <w:r>
        <w:rPr>
          <w:rFonts w:cs="Times New Roman" w:ascii="Times New Roman" w:hAnsi="Times New Roman"/>
          <w:sz w:val="20"/>
          <w:szCs w:val="20"/>
        </w:rPr>
        <w:t>: Определение уровня владения  учащимися умения и навыками сознательного, правильного, беглого и выразительного чтения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Сроки проверки</w:t>
      </w:r>
      <w:r>
        <w:rPr>
          <w:rFonts w:cs="Times New Roman" w:ascii="Times New Roman" w:hAnsi="Times New Roman"/>
          <w:sz w:val="20"/>
          <w:szCs w:val="20"/>
        </w:rPr>
        <w:t>: 3 неделя  апреля  2012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и</w:t>
      </w:r>
      <w:r>
        <w:rPr>
          <w:rFonts w:cs="Times New Roman" w:ascii="Times New Roman" w:hAnsi="Times New Roman"/>
          <w:sz w:val="20"/>
          <w:szCs w:val="20"/>
        </w:rPr>
        <w:t>: З/Д по УВР, зав. КН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абота над техникой чтения – процесс длительный и не всегда привлекательный для детей. Однако без её усвоения учение в старших классах будет затруднено. Умения и навыки чтения формируются не только как важный вид речевой и умственной деятельности, но и как сложный комплекс умений и навыков, имеющий общеучебный характер, используемый учениками при изучении всех учебных предметов, во всех случаях внеклассной и внешкольной работы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В соответствии с  общегимназическим   планом  контроля и руководства,  планом работы кафедры начальных классов  и в целях  определение уровня владения умениями и навыками сознательного, правильного, беглого и выразительного чтения у учащихся  была проверена техника чтения в 1 - 4 классах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ённая проверка показала, следующее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а 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читель  Я.Э.Эльсаева. Из 22 учащихся проверено 21. (1 ученик отсут.)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212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чтение. Понимание значения отдельных слов и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качества на конец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 слов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-34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-29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5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выки  правильного,  безошибочного чтения в 1а классе показали 13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ознанное чтение у 12 учащихся. Слабое чтение у    Ахмедова И., Дакашевой  Р., Джабраилова  И., Идаловой  М., Магамедова  С..  Качество знаний на конец </w:t>
      </w:r>
      <w:r>
        <w:rPr>
          <w:rFonts w:cs="Times New Roman" w:ascii="Times New Roman" w:hAnsi="Times New Roman"/>
          <w:sz w:val="20"/>
          <w:szCs w:val="20"/>
        </w:rPr>
        <w:t>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62 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б 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читель  М.И.Джарлаева. Проверено 20 учащихся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212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чтение. Понимание значения отдельных слов и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качества на конец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5 слов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-34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-29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5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выки  правильного,  безошибочного чтения в 1б  классе показали 14 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ознанное чтение у 15  учащихся. Слабое чтение у   4  учащихся  Догуев И., Ибрагимов А., Хасбулатова Азуми. Качество знаний на конец </w:t>
      </w:r>
      <w:r>
        <w:rPr>
          <w:rFonts w:cs="Times New Roman" w:ascii="Times New Roman" w:hAnsi="Times New Roman"/>
          <w:sz w:val="20"/>
          <w:szCs w:val="20"/>
        </w:rPr>
        <w:t>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70 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а 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читель  Я.Э.Эльсаева. Из 19 учащихся проверено 18. 1 ученик Ахмедов И. находится на индивидуальном обучении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Норма чтения в конце  второго полугодия  во 2  классе 50-60 слов в минуту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560"/>
        <w:gridCol w:w="1415"/>
        <w:gridCol w:w="1320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у чит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спев. на  конец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 нор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выки  правильного,  безошибочного чтения во 2а классе показали 15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ознанное чтение у 12 учащихся. Ниже  нормы читает 3  учащихся  Дакашев Л., Сулейманов Т. и Шаипова А. Сулейманов Т. хотя и читает ниже нормы, но осознанное чтение.  Качество знаний по сравнению с началом  </w:t>
      </w:r>
      <w:r>
        <w:rPr>
          <w:rFonts w:cs="Times New Roman" w:ascii="Times New Roman" w:hAnsi="Times New Roman"/>
          <w:sz w:val="20"/>
          <w:szCs w:val="20"/>
        </w:rPr>
        <w:t>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повысилось на 13 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б 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читель А.Д.Магамедова. Из 21 учащихся проверено 21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560"/>
        <w:gridCol w:w="1415"/>
        <w:gridCol w:w="1320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у чит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спев. на  конец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 нор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выки  правильного,  безошибочного чтения во 2б классе показали 19 учащихся. Осознанное чтение у 16 учащихся. Ниже  нормы читает 1 ученик,   Багадуров Р. Качество знаний по сравнению с началом</w:t>
      </w:r>
      <w:r>
        <w:rPr>
          <w:rFonts w:cs="Times New Roman" w:ascii="Times New Roman" w:hAnsi="Times New Roman"/>
          <w:sz w:val="20"/>
          <w:szCs w:val="20"/>
        </w:rPr>
        <w:t xml:space="preserve"> 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повысилось на 5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а кла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ь Ж.С.Гезиева. Из 21 учащегося проверено 19 учащихся (2 уч-ся отсут.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Норма техники чтения в 3 классе  на  конец учебного года – 70 - 80 сл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560"/>
        <w:gridCol w:w="1415"/>
        <w:gridCol w:w="1320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у чит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спев. на  конец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 нор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выки  правильного,  безошибочного чтения в  3а  классе показали 11 учащихся. Осознанное чтение у 13 учащихся. Ниже  нормы читают 8  учащихся. Однако из 8 учащихся читающих ниже нормы  у 2 учащихся Хайпаевой  И.,  и Дасаева В.  осознанное чтение. Слабое и не осознанное чтение у Дакашевой М., Исаева Х., Насухановой Х., Текеевой И., Шепиевой А.  Очень слабое, почти слоговое чтение у Ахмедова Ж. 18 слов в минуту.   Качество знаний по сравнению с началом</w:t>
      </w:r>
      <w:r>
        <w:rPr>
          <w:rFonts w:cs="Times New Roman" w:ascii="Times New Roman" w:hAnsi="Times New Roman"/>
          <w:sz w:val="20"/>
          <w:szCs w:val="20"/>
        </w:rPr>
        <w:t xml:space="preserve">  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понизилось на 5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б 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читель Х.А.Минкаилова. Из 20 учащихся проверено 19 учащихся (1 ученик Догуев Т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ся на индивидуальном обучен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560"/>
        <w:gridCol w:w="1415"/>
        <w:gridCol w:w="1320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у чит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спев. на  конец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 нор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выки  правильного,  безошибочного чтения в  3б  классе показали 17 учащихся. Осознанное чтение у 17 учащихся. Ниже  нормы читают 2  учащихся. Макшарипова Р.  читает в норму (64 слова), но нет осознанности прочитанного. Кадиева Р. читает ниже нормы, но осознанное чтение.  Слабое и не осознанное чтение у  Адуевой Р.    Качество знаний по сравнению с началом </w:t>
      </w:r>
      <w:r>
        <w:rPr>
          <w:rFonts w:cs="Times New Roman" w:ascii="Times New Roman" w:hAnsi="Times New Roman"/>
          <w:sz w:val="20"/>
          <w:szCs w:val="20"/>
        </w:rPr>
        <w:t xml:space="preserve"> 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повысилось на 23%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в класс</w:t>
      </w:r>
      <w:r>
        <w:rPr>
          <w:rFonts w:cs="Times New Roman" w:ascii="Times New Roman" w:hAnsi="Times New Roman"/>
          <w:sz w:val="20"/>
          <w:szCs w:val="20"/>
        </w:rPr>
        <w:t>. Учитель Т.Ш.Чунчуров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ерены все 5  учащихся класса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560"/>
        <w:gridCol w:w="1415"/>
        <w:gridCol w:w="1320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у чит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спев. на  конец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 нор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выки  правильного,  безошибочного и осознанного  чтения в 3в классе показали 4 учащихся.  1 ученик Найбарханов Х. читает ниже нормы (42 слова).    Качество знаний по сравнению с началом </w:t>
      </w:r>
      <w:r>
        <w:rPr>
          <w:rFonts w:cs="Times New Roman" w:ascii="Times New Roman" w:hAnsi="Times New Roman"/>
          <w:sz w:val="20"/>
          <w:szCs w:val="20"/>
        </w:rPr>
        <w:t>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повысилось на 60 %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а класс</w:t>
      </w:r>
      <w:r>
        <w:rPr>
          <w:rFonts w:cs="Times New Roman" w:ascii="Times New Roman" w:hAnsi="Times New Roman"/>
          <w:sz w:val="20"/>
          <w:szCs w:val="20"/>
        </w:rPr>
        <w:t>. Учитель  Х.А.Лечиева. Из 20 учащихся проверено 18 учащихся ( Товдарханов М. находится на индивидуальном обучении, 1 ученик отсут.). Норма чтения в 4 классе на  конец учебного года 90 - 100 сл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560"/>
        <w:gridCol w:w="1415"/>
        <w:gridCol w:w="1320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у чит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спев. на  конец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 нор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выки  правильного,  безошибочного и осознанного  чтения в  4а  классе показали  все 18 проверенных учащихся. Читающих  ниже  нормы, нет.  Качество знаний по сравнению с началом </w:t>
      </w:r>
      <w:r>
        <w:rPr>
          <w:rFonts w:cs="Times New Roman" w:ascii="Times New Roman" w:hAnsi="Times New Roman"/>
          <w:sz w:val="20"/>
          <w:szCs w:val="20"/>
        </w:rPr>
        <w:t>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повысилось на 22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4б класс</w:t>
      </w:r>
      <w:r>
        <w:rPr>
          <w:rFonts w:cs="Times New Roman" w:ascii="Times New Roman" w:hAnsi="Times New Roman"/>
          <w:sz w:val="20"/>
          <w:szCs w:val="20"/>
        </w:rPr>
        <w:t>. Учитель Р.А.Яшуркаева. Из 15 учащихся  проверено 13 учащихся (2 учащихся отсут. 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2"/>
        <w:gridCol w:w="1560"/>
        <w:gridCol w:w="1415"/>
        <w:gridCol w:w="1320"/>
        <w:gridCol w:w="14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рму чита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чтение 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спев. на  конец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на конец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 нор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выш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читающих с показателями ниже нор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выки  правильного,  безошибочного и осознанного  чтения в  4б  классе показали  все 13 проверенных учащихся. Читающих  ниже  нормы, нет.  Качество знаний по сравнению с началом </w:t>
      </w:r>
      <w:r>
        <w:rPr>
          <w:rFonts w:cs="Times New Roman" w:ascii="Times New Roman" w:hAnsi="Times New Roman"/>
          <w:sz w:val="20"/>
          <w:szCs w:val="20"/>
        </w:rPr>
        <w:t>учеб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а повысилось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39 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го в 1-4 классах  проверено 154 учащихся. В норму и выше нормы прочитали 125 учащихся.  Ниже нормы прочитали 26 учащихся. Качество чтения составляет 81 %.  Это на 11% выше чем в начале учебного года.  Успеваемость почти не изменилась и  составляет 84 %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Желание читать, стойкий интерес к  процессу чтению формируется в семье. Если ребёнок растёт и развивается в обстановке, где беседы, слушание, чтение являются нормой повседневной жизни, он и в школе будет интересоваться содержательной и разносторонней информацией, которую можно почерпнуть главным образом из книг. Из него вырастет увлечённый читатель. Поэтому, учителям необходимо наладить тесную связь с родителями по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вершенствованию навыков успешного чтения</w:t>
      </w:r>
      <w:r>
        <w:rPr>
          <w:rFonts w:cs="Times New Roman" w:ascii="Times New Roman" w:hAnsi="Times New Roman"/>
          <w:sz w:val="20"/>
          <w:szCs w:val="20"/>
        </w:rPr>
        <w:t xml:space="preserve"> и  формированию интереса к чтению у учащихся, проводить тематические родительские собрания, круглые столы на тему чтения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пыт свидетельствует, что плохо читающие ученики обречены на неуспеваемость в средних и старших классах, когда объём учебного материала увеличивается в несколько  р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 рекоменд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Отметить хорошую работу учителей  1а и 2а класса  Я.Э.Эльсаевой,  1б класса М.И.Джарлаевой, 2б класса А.Д.Магамедовой, 3б класса Х.А.Минкаиловой, 3в класса Т.Ш.Чунчуровой, 4а класса Х.А.Лечиевой, 4б класса Р.А.Яшуркаевой по повышению качества чтения 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лассному руководителю 3а класса Ж.С.Гезиевой усилить  работу по формированию у учащихся  выразительного  и осознанного чтения. Бороться со смысловыми и другими ошибками во время чтения, исправлять в ходе чтения неправильные ударения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сем учителям 2- 4 классов </w:t>
      </w:r>
      <w:r>
        <w:rPr>
          <w:rFonts w:cs="Times New Roman" w:ascii="Times New Roman" w:hAnsi="Times New Roman"/>
          <w:sz w:val="20"/>
          <w:szCs w:val="20"/>
          <w:lang w:eastAsia="ru-RU"/>
        </w:rPr>
        <w:t>ознакомить родителей с результатами проверки техники чтения и подключить их к работе по совершенствованию навыков успешного чтения. Усилить индивидуальную работу с учащимися с показателями чтения ниже нор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Учителям начальной школы развивать и поддерживать у учащихся интерес к чтению через такие формы работы, как выставки любимых книг, КВН по творчеству детских писателей, конкурсы, классные часы о героях детских книг, читательские дневники, составление учащимися книжек-малышек и т.д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/ Д  по УВР                                                                                               А.Д.Магамедов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24:00Z</dcterms:created>
  <dc:creator>User</dc:creator>
  <dc:description/>
  <cp:keywords/>
  <dc:language>en-US</dc:language>
  <cp:lastModifiedBy>Гимназия №8</cp:lastModifiedBy>
  <cp:lastPrinted>2012-04-27T14:11:00Z</cp:lastPrinted>
  <dcterms:modified xsi:type="dcterms:W3CDTF">2012-05-16T11:08:00Z</dcterms:modified>
  <cp:revision>69</cp:revision>
  <dc:subject/>
  <dc:title>Справка</dc:title>
</cp:coreProperties>
</file>