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8 с.Ножай-Юрт Ножай-Юрт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профилактических мероприятиях по антитеррористическому воспитанию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«Компетенция и ответственность образовательного учреждения », в целях осуществления духовно-нравственного воспитания учащихся, профилактики и предупреждения  23 ноября 2011 года прошло мероприятие в 9-11 классах, под руководством учителя ОБЖ Ахматханова С.А. , за круглым столом с приглашением представителей  правоохранительных органов  Котова Н.П.и подполковника Рамбекова А.Н., которые  провели  беседу с присутствующими о последствиях терроризма. Учащиеся в ходе беседы задавали интересующие   их вопросы об уголовной ответственности несовершеннолетних. Беседа прошла на должном уровне. Учащиеся остались довольны проведенной встречей , интересной и полезной беседой, что в конце поблагодарили организатора встречи и самого гост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03 декабря 2011 года  зам. директора по воспитательной работе проведена лекционная беседа с учащимися 5а, б, 8б классов на тему: «Терроризм: его истоки и последствия» с целью сформирования у учащихся представления о терроризме как историческом и политическом явлении, а также акцентирования  внимания учащихся на необходимости проявления бдительности с целью профилактики совершения террористических актов. В ходе6 беседы были названы крупные теракты конца 1990-начала 2000-х г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были зачитаны истории  несчастных жертв терроризма. Такие живые примеры  содействуют  формированию толерантности, и профилактики межнациональной розни и нетерпимости, содействовать формированию чувства милосердия к жертвам теракто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же в течение ноября 2011г. проведены тематические беседы в 6а,б, 7а,б,8а классах классными руков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оставила                              з/д по ВВР М.С.Макшарип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8 с.Ножай-Юрт Ножай-Юрт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профилактических мероприятиях по антинаркотическому воспитанию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«Компетенция и ответственность образовательного учреждения », в целях осуществления духовно-нравственного воспитания учащихся, профилактики и предупреждения  наркомании среди учащихся, воспитания учащихся в духе неприятия отклонений от социальных норм в гимназии проведена работ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11г. в 6а,б классах проведены классные часы на тему: «Человек и его здоровье», на которых классные руководители перед учащимися ставили такие вопросы: «Какие неприятности несут человеку болезни? Известны ли вам случаи, когда люди становились инвалидами или умирали в молодости по собственной вине? И т.п.»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х классах проведена беседа на тему: «Легкомыслие-враг здоровья». Учащимися были подготовлены доклады об алкоголизме и наркомани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х классах классными руководителями проведены беседы «Охрана здоровья и предотвращение распространения  СПИДа и наркомании», «Человек и здоровье». Были зачитаны сочинения «О вредных привычках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11 классах под руководством классного руководителя 11 класса Войсуевым Р.З. проведен круглый стол с участием медработника гимназии Текиевой Т., которая провела с учащимися беседу  «Здоровье или болезни». Классное помещение было красочно оформлено группой учащихся под руководством учителя ИЗО Истамуловой А.А. рисунками учащихся на тему: «Наркотикам нет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беседы воспитывают учащихся в духе неприятия отклонений от социальных нор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оставила                                      з/д по ВВР М.С.Макшар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0:00Z</dcterms:created>
  <dc:creator>Admin</dc:creator>
  <dc:description/>
  <cp:keywords/>
  <dc:language>en-US</dc:language>
  <cp:lastModifiedBy>Admin</cp:lastModifiedBy>
  <dcterms:modified xsi:type="dcterms:W3CDTF">2011-12-10T10:20:00Z</dcterms:modified>
  <cp:revision>2</cp:revision>
  <dc:subject/>
  <dc:title/>
</cp:coreProperties>
</file>