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 Narrow" w:ascii="Arial Narrow" w:hAnsi="Arial Narrow"/>
          <w:b/>
          <w:sz w:val="18"/>
          <w:szCs w:val="18"/>
        </w:rPr>
        <w:t>Утверждено                                                                                                                                                  Согласовано</w:t>
      </w:r>
    </w:p>
    <w:p>
      <w:pPr>
        <w:pStyle w:val="Style15"/>
        <w:rPr/>
      </w:pPr>
      <w:r>
        <w:rPr>
          <w:rFonts w:cs="Arial Narrow" w:ascii="Arial Narrow" w:hAnsi="Arial Narrow"/>
          <w:b/>
          <w:sz w:val="18"/>
          <w:szCs w:val="18"/>
        </w:rPr>
        <w:t>приказом директора МОУ «Гимназия№8»                                                                                              Председатель профкома</w:t>
      </w:r>
    </w:p>
    <w:p>
      <w:pPr>
        <w:pStyle w:val="Style15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от  03 » .09. 2011 г    № 130 – П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 xml:space="preserve">_________Й.Т.Сабуралиева                                                                                                              __________Р.З.Войсуев 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>Положение о предпрофильной подготовке учащихся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1. Общие положения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1.1. Настоящее Положение определяет цели, задачи, содержание, структуру, финансирование предпрофильной подготовки учащихся 9 классов, определяет права и обязанности, регламентирует взаимоотношения участников указанного процесса.</w:t>
        <w:br/>
        <w:t>1.2. Настоящее положение разработано на основании:</w:t>
        <w:br/>
        <w:t>- Закона РФ "Об образовании"; </w:t>
        <w:br/>
        <w:t>- "Концепции модернизации российского образования на период до 2010 года"; </w:t>
        <w:br/>
        <w:t>- Типового положения об образовательном учреждении; </w:t>
        <w:br/>
        <w:t>1.3 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 </w:t>
        <w:br/>
        <w:t>1.4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2. Цель и задачи организации предпрофильной подготовки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</w:t>
        <w:br/>
        <w:t>2.2. Для достижения поставленной цели в рамках предпрофильной подготовки решаются следующие задачи:</w:t>
        <w:br/>
        <w:t>- формирование готовности выпускников основной школы ответственно осуществлять выбор профиля, соответствующего их способностям и интересам;</w:t>
        <w:br/>
        <w:t>- формирование высокого уровня учебной мотивации на обучение по избранному профилю; </w:t>
        <w:br/>
        <w:t>- обеспечение преемственности между основной и старшей школой, в том числе в подготовке девятиклассников к освоению программ профильной школы; </w:t>
        <w:br/>
        <w:t>- расширение возможностей социализации учащихся. 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3. Содержание предпрофильной подготовки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</w:t>
        <w:br/>
        <w:t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 </w:t>
        <w:br/>
        <w:t>3.1.2. Реализация предпрофильных курсов, позволяющая учащемуся осуществить "пробу сил" в той или иной сфере человеческой деятельности. </w:t>
        <w:br/>
        <w:t>3.1.3 Психолого-педагогическое сопровождение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4. Организация предпрофильной подготовки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4.1. На предпрофильную подготовку в 9-х кл. отводится 105 часов (35 учебных недель, 3 часа в неделю)</w:t>
        <w:br/>
        <w:t>4.2. На курсы по выбору отводится 2 часа в неделю в соответствии с учебным планом школы ( за счет школьного компонента).</w:t>
        <w:br/>
        <w:t>4.3. На информационную работу и профильную ориентацию отводится 1 час за счет внеклассной работы. </w:t>
        <w:br/>
        <w:t>4.4. Предпрофильное обучение осуществляется по учебному плану. Рабочий учебный по предпрофильной подготовке должен удовлетворять следующим требованиям:</w:t>
        <w:br/>
        <w:t>- сбалансированность между предметными и межпредметными курсами по выбору; </w:t>
        <w:br/>
        <w:t>- полнота представленных курсов; </w:t>
        <w:br/>
        <w:t>- преемственность с профильным обучением; </w:t>
        <w:br/>
        <w:t>- отсутствие перегрузки учащихся, соответствие плана допустимой учебной нагрузке; </w:t>
        <w:br/>
        <w:t>- вариативность, краткосрочность, модульность курсов, включенных в план.</w:t>
        <w:br/>
        <w:t>4.5. Выбор обучающимися элективных курсов осуществляется на добровольной основе, с учётом желаний учащихся. В течение года обучающийся должен посетить не менее 2-х курсов по выбору.</w:t>
        <w:br/>
        <w:t>4.6. Курсы должны быть представлены в количестве, позволяющем ученику осуществить реальный выбор. Содержание курсов и порядок их проведения определяется Положением об элективных курсах.</w:t>
        <w:br/>
        <w:t>4.7. При организации курсов по выбору, количество учащихся в группе должно быть не менее 12 человек.</w:t>
        <w:br/>
        <w:t>4.8. В течение учебного года обучающийся может изменить свой выбор курса.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5.Функциональные обязанности работников школы в рамках организации и проведения предпрофильной подготовки</w:t>
      </w:r>
    </w:p>
    <w:p>
      <w:pPr>
        <w:pStyle w:val="Style15"/>
        <w:rPr/>
      </w:pPr>
      <w:r>
        <w:rPr>
          <w:rFonts w:cs="Arial Narrow" w:ascii="Arial Narrow" w:hAnsi="Arial Narrow"/>
          <w:b/>
          <w:sz w:val="18"/>
          <w:szCs w:val="18"/>
          <w:lang w:eastAsia="ru-RU"/>
        </w:rPr>
        <w:t>5.1. В функции заместителя директора школы, которому поручена организация предпрофильной подготовки, входит:</w:t>
        <w:br/>
        <w:t>5.1.1. Разработка основных направлений и форм предпрофильной подготовки в школе на основе:</w:t>
        <w:br/>
        <w:t>- анализа педагогического потенциала школы - её кадровых, методических и материально-технических ресурсов; </w:t>
        <w:br/>
        <w:t>- изучения образовательных запросов учащихся и их родителей посредством анкетирования и собеседований;</w:t>
        <w:br/>
        <w:t>- 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  <w:br/>
        <w:t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  <w:br/>
        <w:t>5.1.3. Сопровождение предпрофильной подготовки, осуществляемой школой:</w:t>
        <w:br/>
        <w:t>- мониторинг учебных результатов школьников на курсах по выбору;</w:t>
        <w:br/>
        <w:t>- анализ динамики образовательных запросов учеников и их готовности к выбору профиля;</w:t>
        <w:br/>
        <w:t>- контроль школьной документации по предпрофильной подготовке; </w:t>
        <w:br/>
        <w:t>организация консультирования школьников для определения оптимального выбора курсов предпрофильной подготовки и будущего профиля.</w:t>
        <w:br/>
        <w:t>5.1.4. Анализ результатов итоговой аттестации девятиклассников.</w:t>
        <w:br/>
        <w:t>5.1.5. Организация работы по зачислению в 10-е классы.</w:t>
        <w:br/>
        <w:t>5.1.6. Составление отчётов по результатам предпрофильной подготовки учеников школы.</w:t>
        <w:br/>
        <w:t>5.2. В функции классного руководителя предпрофильного класса входит:</w:t>
        <w:br/>
        <w:t>5.2.1. Работа с учащимися класса:</w:t>
        <w:br/>
        <w:t>- контроль за посещением курсов по выбору;</w:t>
        <w:br/>
        <w:t>- профориентационная работа;</w:t>
        <w:br/>
        <w:t>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</w:t>
        <w:br/>
        <w:t>5.2.2. Работа с родителями включает информирование:</w:t>
        <w:br/>
        <w:t>- об образовательных возможностях муниципальной образовательной сети;</w:t>
        <w:br/>
        <w:t>- о развитии интересов и способностей их детей, достижениях и успехах при прохождении элективных курсов;</w:t>
        <w:br/>
        <w:t>- о результатах исследований и опросов их детей.</w:t>
        <w:br/>
        <w:t>5.3. В функции организатора профориентационной работы в школе входит:</w:t>
        <w:br/>
        <w:t>- планирование профориентационной работы;</w:t>
        <w:br/>
        <w:t>- оказание помощи классным руководителям;</w:t>
        <w:br/>
        <w:t>- организация участия 9-классников в городских профориентационных мероприятиях;</w:t>
        <w:br/>
        <w:t>- организация диагностики профессионального выбора учащихся;</w:t>
        <w:br/>
        <w:t>- анализ результатов исследований по профессиональной ориентации учащихся.</w:t>
        <w:br/>
        <w:t>5.4. В функциональные обязанности организатора психологического сопровождения учащихся входит:</w:t>
        <w:br/>
        <w:t>- планирование системы психологического сопровождения;</w:t>
        <w:br/>
        <w:t>- осуществление диагностических мероприятий;</w:t>
        <w:br/>
        <w:t>- анализ результатов диагностики;</w:t>
        <w:br/>
        <w:t>- консультирование учащихся и их родителей по проблемам самоопределения.</w:t>
        <w:br/>
        <w:t>5.5 В функции школьного медицинского работника входит:</w:t>
        <w:br/>
        <w:t>- консультирование учащихся и их родителей о степени соответствия состояния здоровья школьника и выбранного профиля обучения или профессии;</w:t>
        <w:br/>
        <w:t>- оказание помощи учащимся в осуществлении профподбора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6. Права и обязанности участников образовательного процесса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6.1 Участниками образовательного процесса являются обучающиеся, педагогические работники Школы, родители (законные представители) обучающихся.</w:t>
        <w:br/>
        <w:t>6.2. Обучающиеся в Школе имеют право на: </w:t>
        <w:br/>
        <w:t>- выбор предпрофильных курсов, предложенных образовательным учреждением, согласно своих интересов, склонностей, потребностей;</w:t>
        <w:br/>
        <w:t>- изменить свой выбор предпрофильного курса при получении дополни-тельной информации до начала его изучения; </w:t>
        <w:br/>
        <w:t>- условия обучения на предпрофильных курсах, гарантирующие охрану и укрепление здоровья;</w:t>
        <w:br/>
        <w:t>- бесплатное пользование информационными ресурсами медиатеки Школы.</w:t>
        <w:br/>
        <w:t>6.3. Обучающиеся в Школе обязаны:</w:t>
        <w:br/>
        <w:t>- посещать предпрофильные курсы согласно расписания;</w:t>
        <w:br/>
        <w:t>- изучить начатый курс в полном объеме; </w:t>
        <w:br/>
        <w:t>- соблюдать Правила поведения обучающихся на занятиях предпрофильных курсов; </w:t>
        <w:br/>
        <w:t>- уважать честь и достоинство других участников образовательного процесса.</w:t>
        <w:br/>
        <w:t>6.4. Педагогические работники Школы имеют право: </w:t>
        <w:br/>
        <w:t>- свободно выбирать методики обучения и воспитания, учебные пособия; </w:t>
        <w:br/>
        <w:t>- на стимулирующие надбавки за расширенный круг обязанностей; </w:t>
        <w:br/>
        <w:t>- на прохождение курсов профессиональной подготовки по освоению содержания и технологии преподавания предпрофильных курсов. </w:t>
        <w:br/>
        <w:t>6.5. Педагогические работники Школы обязаны:</w:t>
        <w:br/>
        <w:t>- поддерживать дисциплину на занятиях на основе уважения человеческого достоинства обучающихся;</w:t>
        <w:br/>
        <w:t>- соблюдать требования охраны труда во время занятий курсов, практикумов, экскурсий;</w:t>
        <w:br/>
        <w:t>- проводить обучение безопасными методами и приемами выполнения работ, инструктаж по охране труда. </w:t>
        <w:br/>
        <w:t>6.6. Родители (законные представители) имеют право:</w:t>
        <w:br/>
        <w:t>- знакомиться с документами, регламентирующими организацию предпрофильной подготовки в школе; </w:t>
        <w:br/>
        <w:t>- знакомиться с ходом и содержанием образовательного процесса по предпрофильной подготовке.</w:t>
        <w:br/>
        <w:t>6.7. Родители (законные представители) обязаны:</w:t>
        <w:br/>
        <w:t>- обеспечить посещение обучающимися 4-х предпрофильных курсов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7. Оценка результативности реализации предпрофильной подготовки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7.1. Результаты прохождения учащимися предпрофильной подготовки заносятся в "Зачетную книжку девятиклассника", структура и порядок оформления которой определяются Положением о зачетной книжке девятиклассника.</w:t>
        <w:br/>
        <w:t>7.2.Результативность реализации предпрофильной подготовки обучаю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  <w:br/>
        <w:t>7.3.Информационная готовность включает информированность школьников:</w:t>
        <w:br/>
        <w:t>- о возможных способах получения желаемого профиля образования;</w:t>
        <w:br/>
        <w:t>- о наличии собственной практической готовности и способности для получения избранного образования;</w:t>
        <w:br/>
        <w:t>- о профессиях, которыми можно овладеть, благодаря получаемому образованию;</w:t>
        <w:br/>
        <w:t>- о возможности реализовать свои жизненные цели и планы через избранный способ образования.</w:t>
        <w:br/>
        <w:t>7.4.Практическая готовность включает:</w:t>
        <w:br/>
        <w:t>- 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  <w:br/>
        <w:t>- наличия у выпускников основной школы знаний и практических умений, необходимых для продолжения образования;</w:t>
        <w:br/>
        <w:t>- сформированность умения делать выбор из имеющихся вариантов наилучшего.</w:t>
        <w:br/>
        <w:t>7.5. Мотивационно-ценностная (психологическая) готовность выпускника основной школы предполагает:</w:t>
        <w:br/>
        <w:t>- сформированность самооценки, адекватной личным способностям и возможностям получить желаемое образование;</w:t>
        <w:br/>
        <w:t>- 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8. Документация и отчётность</w:t>
      </w:r>
    </w:p>
    <w:p>
      <w:pPr>
        <w:pStyle w:val="Style15"/>
        <w:rPr/>
      </w:pPr>
      <w:r>
        <w:rPr>
          <w:rFonts w:cs="Arial Narrow" w:ascii="Arial Narrow" w:hAnsi="Arial Narrow"/>
          <w:b/>
          <w:sz w:val="18"/>
          <w:szCs w:val="18"/>
          <w:lang w:eastAsia="ru-RU"/>
        </w:rPr>
        <w:t>Образовательное учреждение должно иметь следующие документы:</w:t>
        <w:br/>
      </w:r>
      <w:r>
        <w:rPr>
          <w:rFonts w:cs="Arial Narrow" w:ascii="Arial Narrow" w:hAnsi="Arial Narrow"/>
          <w:b/>
          <w:sz w:val="18"/>
          <w:szCs w:val="18"/>
        </w:rPr>
        <w:t>8.1. Положение о предпрофильной подготовке; </w:t>
        <w:br/>
        <w:t>8.2. Журнал учёта занятий курсов по выбору;</w:t>
        <w:br/>
        <w:t>8.3. Зачётный документ для учащихся, фиксирующий перечень курсов по выбору;</w:t>
        <w:br/>
        <w:t>8.4. Учебный план предпрофильной подготовки;</w:t>
        <w:br/>
        <w:t>8.5. Программы курсов по выбору;</w:t>
        <w:br/>
        <w:t>8.8. Расписание курсов по выбору;</w:t>
      </w: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  <w:b/>
          <w:sz w:val="18"/>
          <w:szCs w:val="18"/>
          <w:lang w:eastAsia="ru-RU"/>
        </w:rPr>
        <w:t>8.7. Отчёт по результатам предпрофильной подготовки.</w:t>
      </w:r>
    </w:p>
    <w:p>
      <w:pPr>
        <w:pStyle w:val="Style15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9. Финансирование.</w:t>
      </w:r>
    </w:p>
    <w:p>
      <w:pPr>
        <w:pStyle w:val="Style15"/>
        <w:rPr/>
      </w:pPr>
      <w:r>
        <w:rPr>
          <w:rFonts w:cs="Arial Narrow" w:ascii="Arial Narrow" w:hAnsi="Arial Narrow"/>
          <w:b/>
          <w:sz w:val="18"/>
          <w:szCs w:val="18"/>
          <w:lang w:eastAsia="ru-RU"/>
        </w:rPr>
        <w:t>Реализация данного положения исполняется за счет бюджетного финансирования в пределах федерального, регионального, школьного стандартов.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0:00Z</dcterms:created>
  <dc:creator>Йисита</dc:creator>
  <dc:description/>
  <cp:keywords/>
  <dc:language>en-US</dc:language>
  <cp:lastModifiedBy>Йисита</cp:lastModifiedBy>
  <cp:lastPrinted>2011-10-21T15:43:00Z</cp:lastPrinted>
  <dcterms:modified xsi:type="dcterms:W3CDTF">2011-10-21T12:39:00Z</dcterms:modified>
  <cp:revision>3</cp:revision>
  <dc:subject/>
  <dc:title/>
</cp:coreProperties>
</file>