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имназия №8 с. Ножай-Юрт Ножай-Юрт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10.01.2012 г.                                                                                                  №  7 – Ф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79"/>
        <w:gridCol w:w="2116"/>
        <w:gridCol w:w="2654"/>
      </w:tblGrid>
      <w:tr>
        <w:trPr/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ind w:right="-2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О распределении стимулирующего фонда между педработниками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 с Постановлением Правительства о переходе на НСОТ № 126 со ст. 32 «Компетенция и ответственность образовательного учреждения» Закона РФ «Об образовании»,</w:t>
        <w:tab/>
        <w:t>на основании протокола заседания Управляющего Совета от 10.01.2012 г.  № 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извести распределение стимулирующего фонда между педработниками  в размере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"/>
        <w:gridCol w:w="2407"/>
        <w:gridCol w:w="1984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уралиева И 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екова М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6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тханов С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4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тханова З.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юбова М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таева Р.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уев Р.З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8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уева 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ирбиева К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зиева Ж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укаев 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рлаева М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2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нбекова Е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нбекова Р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удова Х.З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уев А.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маева С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аева М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4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алова  М.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Т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амулова 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уркаева  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бекова Л.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иева Х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лаева А.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каилова  Х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 А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медова А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адова  П. 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3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шарипова М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аева Р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дова З.З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гатова З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ева Ш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ева М.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дарханова М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иева З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иева Л.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арханова М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анов Х.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унчурова Т.Ш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пианова З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таева Р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ьсаева Я.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шуркаева Р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 Указанные  выплаты  производить за январь 2012 г.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 Контроль  за исполнением настоящего приказа возложить на бухгалтера Т.К.Сетиханову и  з/д  по УВР  Накаеву Р.Б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иректор </w:t>
        <w:tab/>
        <w:t xml:space="preserve">                                                                                                                Сабуралиева И.Т.  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приказом ознакомлен(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03:00Z</dcterms:created>
  <dc:creator>Йисита</dc:creator>
  <dc:description/>
  <cp:keywords/>
  <dc:language>en-US</dc:language>
  <cp:lastModifiedBy>Йисита</cp:lastModifiedBy>
  <dcterms:modified xsi:type="dcterms:W3CDTF">2012-01-21T13:37:00Z</dcterms:modified>
  <cp:revision>4</cp:revision>
  <dc:subject/>
  <dc:title/>
</cp:coreProperties>
</file>