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8 с. Ножай-Юрт Ножай-Юрт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09.2011 г.                                                                                                           №   92  –  Ф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 xml:space="preserve">О  переходе на НСОТ и создании   экспертной комиссии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У «Гимназия № 8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</w:rPr>
        <w:t>соответствии  с Постановлением Правительства Чеченской Республики «О новой системе оплаты труда работников государственных и муниципальных общеобразовательных учреждений Чеченской Республики»  (НСОТ)  № 126 от 23.08. 2011 г.,  со ст. 32 «Компетенция и ответственность образовательного учреждения» Закона РФ «Об образовании»,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КАЗЫВАЮ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вести  новую систему оплаты труда в МОУ «Гимназия № 8» с 03.09.2011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ть экспертную рабочую группу для оценивания уровня профессиональной деятельности учителя в количестве девяти человек. (Приложение 1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ам экспертной группы ознакомить учителей с положением о распределении стимулирующей части фонда оплаты труда, листом оценивания уровня профессиональной деятельности учителя, критериями и показателями по оценке результативности профессиональной деятельности учителя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ru-RU"/>
        </w:rPr>
        <w:t>Экспертной комиссии представлять аналитическую справку дирекции до 08 числа ежемесячн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ru-RU"/>
        </w:rPr>
        <w:t xml:space="preserve">Дирекции представлять материалы на утверждение Управляющему Совету 10 числа ежемесячно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ухгалтеру Т.К. Сетихановой  руководствоваться Положением </w:t>
      </w:r>
      <w:r>
        <w:rPr>
          <w:rFonts w:cs="Times New Roman" w:ascii="Times New Roman" w:hAnsi="Times New Roman"/>
        </w:rPr>
        <w:t xml:space="preserve"> «О новой системе оплаты труда работников государственных и муниципальных общеобразовательных учреждений Чеченской Республики»  (НСОТ)  № 126 от 23.08. 2011 г.,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исполнением данного приказа оставляю за собой.</w:t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                                                            _____________                Й.Т.Сабурали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                      ______________                 </w:t>
      </w:r>
      <w:r>
        <w:rPr>
          <w:rFonts w:cs="Times New Roman" w:ascii="Times New Roman" w:hAnsi="Times New Roman"/>
          <w:lang w:eastAsia="ru-RU"/>
        </w:rPr>
        <w:t>Т.К. Сетиханова</w:t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 приказу № 92 – Ф  от 03.09.2011 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исок экспертной комиссии по определению уровня профессиональной деятельности учителе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ОУ «Гимназия № 8»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37" w:after="3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каева Разет Баудиновна – замдиректора по УВР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едседатель эксперт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37" w:after="3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гамедова Аза Денисултановна – учитель начальных классов.</w:t>
      </w:r>
    </w:p>
    <w:p>
      <w:pPr>
        <w:pStyle w:val="Style16"/>
        <w:numPr>
          <w:ilvl w:val="0"/>
          <w:numId w:val="3"/>
        </w:numPr>
        <w:spacing w:lineRule="auto" w:line="240" w:before="37" w:after="3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кшарипова Мадина Салавдиевна -  замдиректора  по ВВР</w:t>
      </w:r>
    </w:p>
    <w:p>
      <w:pPr>
        <w:pStyle w:val="Style16"/>
        <w:numPr>
          <w:ilvl w:val="0"/>
          <w:numId w:val="3"/>
        </w:numPr>
        <w:spacing w:lineRule="auto" w:line="240" w:before="37" w:after="3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нукаев Денилбек Дениевич – замдиректора по ИКТ</w:t>
      </w:r>
    </w:p>
    <w:p>
      <w:pPr>
        <w:pStyle w:val="Style16"/>
        <w:numPr>
          <w:ilvl w:val="0"/>
          <w:numId w:val="3"/>
        </w:numPr>
        <w:spacing w:lineRule="auto" w:line="240" w:before="37" w:after="3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таева Шайман Данаевна – учитель технологии, делопроизводитель</w:t>
      </w:r>
    </w:p>
    <w:p>
      <w:pPr>
        <w:pStyle w:val="Style16"/>
        <w:numPr>
          <w:ilvl w:val="0"/>
          <w:numId w:val="3"/>
        </w:numPr>
        <w:spacing w:lineRule="auto" w:line="240" w:before="37" w:after="3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бдулмежидова Лайла Берсановна – техничка гимназии</w:t>
      </w:r>
    </w:p>
    <w:p>
      <w:pPr>
        <w:pStyle w:val="Style16"/>
        <w:spacing w:lineRule="auto" w:line="240" w:before="37" w:after="37"/>
        <w:ind w:left="42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40" w:before="37" w:after="37"/>
        <w:ind w:left="42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819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910"/>
          <w:sz w:val="20"/>
          <w:szCs w:val="20"/>
          <w:lang w:eastAsia="ru-RU"/>
        </w:rPr>
        <w:t xml:space="preserve">От родителей обучающихся, </w:t>
      </w:r>
      <w:r>
        <w:rPr>
          <w:rFonts w:cs="Times New Roman" w:ascii="Times New Roman" w:hAnsi="Times New Roman"/>
          <w:b/>
          <w:lang w:eastAsia="ru-RU"/>
        </w:rPr>
        <w:t>члены УС</w:t>
      </w:r>
      <w:r>
        <w:rPr>
          <w:rFonts w:eastAsia="Times New Roman" w:cs="Times New Roman" w:ascii="Times New Roman" w:hAnsi="Times New Roman"/>
          <w:color w:val="18191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819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сымханов Умар  Адизович  – председатель Управляющего совета, представитель от родителей  учащихся 10-11 клас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819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лисханов Амирхан Махадиевич  – представитель от родителей учащихся 1-4 класс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1819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тиева Анжана Султановна – представитель от родителей учащихся 5-11 классов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1819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0"/>
          <w:szCs w:val="20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9:00Z</dcterms:created>
  <dc:creator>Йисита</dc:creator>
  <dc:description/>
  <cp:keywords/>
  <dc:language>en-US</dc:language>
  <cp:lastModifiedBy>Йисита</cp:lastModifiedBy>
  <cp:lastPrinted>2012-02-02T19:38:00Z</cp:lastPrinted>
  <dcterms:modified xsi:type="dcterms:W3CDTF">2012-02-02T16:39:00Z</dcterms:modified>
  <cp:revision>2</cp:revision>
  <dc:subject/>
  <dc:title/>
</cp:coreProperties>
</file>